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870" cy="63607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8" t="-4" r="92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rtvcitysubotica.com/zavrsna-konferencija-ipa-projekta-srbije-i-madarske/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9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tvcitysubotica.com/zavrsna-konferencija-ipa-projekta-srbije-i-madarsk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0:00Z</dcterms:created>
  <dc:creator>a</dc:creator>
  <dc:description/>
  <dc:language>en-US</dc:language>
  <cp:lastModifiedBy>a</cp:lastModifiedBy>
  <dcterms:modified xsi:type="dcterms:W3CDTF">2014-12-15T10:01:00Z</dcterms:modified>
  <cp:revision>1</cp:revision>
  <dc:subject/>
  <dc:title/>
</cp:coreProperties>
</file>