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0" cy="56489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74" t="-4" r="150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rtv.rs/hu/vajdas%C3%A1g/strat%C3%A9giai-zaj-%C3%A9s-leveg%C5%91t%C3%A9rk%C3%A9p_547054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9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v.rs/hu/vajdas&#225;g/strat&#233;giai-zaj-&#233;s-leveg&#337;t&#233;rk&#233;p_54705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1:00Z</dcterms:created>
  <dc:creator>a</dc:creator>
  <dc:description/>
  <dc:language>en-US</dc:language>
  <cp:lastModifiedBy>a</cp:lastModifiedBy>
  <dcterms:modified xsi:type="dcterms:W3CDTF">2014-12-15T11:03:00Z</dcterms:modified>
  <cp:revision>1</cp:revision>
  <dc:subject/>
  <dc:title/>
</cp:coreProperties>
</file>