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65405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0" t="-4" r="15538" b="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tv.rs/sr_lat/vojvodina/subotica/saobracajna-buka-ne-prelazi-granice_547348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v.rs/sr_lat/vojvodina/subotica/saobracajna-buka-ne-prelazi-granice_5473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7:00Z</dcterms:created>
  <dc:creator>a</dc:creator>
  <dc:description/>
  <dc:language>en-US</dc:language>
  <cp:lastModifiedBy>a</cp:lastModifiedBy>
  <dcterms:modified xsi:type="dcterms:W3CDTF">2014-12-15T10:10:00Z</dcterms:modified>
  <cp:revision>1</cp:revision>
  <dc:subject/>
  <dc:title/>
</cp:coreProperties>
</file>