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19888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7" t="-13" r="14420" b="6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42348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17" t="7173" r="14257" b="1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www.subotickenovine.rs/index/page/lg/sr/id/1802</w:t>
        </w:r>
      </w:hyperlink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botickenovine.rs/index/page/lg/sr/id/18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9:00Z</dcterms:created>
  <dc:creator>a</dc:creator>
  <dc:description/>
  <dc:language>en-US</dc:language>
  <cp:lastModifiedBy>a</cp:lastModifiedBy>
  <dcterms:modified xsi:type="dcterms:W3CDTF">2014-12-15T11:24:00Z</dcterms:modified>
  <cp:revision>1</cp:revision>
  <dc:subject/>
  <dc:title/>
</cp:coreProperties>
</file>