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5740" cy="64636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00" t="-4" r="163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74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ueco.rs/vest/ekonomija/projekat-smanjiti-zaga-enje-na-putevima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eco.rs/vest/ekonomija/projekat-smanjiti-zaga-enje-na-putevi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6:00Z</dcterms:created>
  <dc:creator>a</dc:creator>
  <dc:description/>
  <dc:language>en-US</dc:language>
  <cp:lastModifiedBy>a</cp:lastModifiedBy>
  <dcterms:modified xsi:type="dcterms:W3CDTF">2014-12-15T09:49:00Z</dcterms:modified>
  <cp:revision>1</cp:revision>
  <dc:subject/>
  <dc:title/>
</cp:coreProperties>
</file>