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sz w:val="22"/>
          <w:szCs w:val="22"/>
          <w:lang w:val="sr-Latn-R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REQUEST FOR TOLL PAYMENT EXEMPTION FOR HUMANITARIAN ACTION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lease grant the authorization regarding toll payment exemption under the humanitarian actio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manitarian action descrip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hicle registration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ur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urn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way secti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way sec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 of persons being transported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9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tion of goods being transport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By signing and verifying, I hereby confirm that the information provided is true and correct</w:t>
      </w:r>
    </w:p>
    <w:p>
      <w:pPr>
        <w:pStyle w:val="Normal"/>
        <w:ind w:firstLine="72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pplicant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44"/>
      </w:tblGrid>
      <w:tr>
        <w:trPr>
          <w:trHeight w:val="16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r natural persons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Legibly written name and surname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MBG (Unique Master Citizen Number) or National Identification Number for foreigner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r legal persons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mpany's name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mpany registration number, TIN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tamp and signature of the authorized person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Pursuant to Article 199 of the Law on Fees for Use of Public Goods ("Official Gazette of the Republic of Serbia", No. 95/2018, 49/2019, 86/2019 - adjusted monetary amounts, 156/2020 - adjusted monetary amounts, 15/2021 - amendments to adjusted monetary amounts, 15/2023 - adjusted monetary amounts, 92/2023, 120/2023 - adjusted monetary amounts, and 99/2024 - adjusted monetary amounts), acting upon the above-mentioned user request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he following is issued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FREE MOTORWAY PASS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6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ead of 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tomer Service Divi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vana Jeli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rector of t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ll Collection Sect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ko Savić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.S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delivered t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 xml:space="preserve">Applica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xecutive Director of the Toll Collection Secto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d of the Analytics Divi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d of the Customer Service Divi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rchive </w:t>
      </w:r>
    </w:p>
    <w:sectPr>
      <w:headerReference w:type="default" r:id="rId2"/>
      <w:footerReference w:type="default" r:id="rId3"/>
      <w:type w:val="nextPage"/>
      <w:pgSz w:w="11906" w:h="16838"/>
      <w:pgMar w:left="851" w:right="758" w:gutter="0" w:header="720" w:top="851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193"/>
      <w:gridCol w:w="3036"/>
    </w:tblGrid>
    <w:tr>
      <w:trPr>
        <w:trHeight w:val="71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52" w:hanging="252"/>
            <w:rPr>
              <w:rFonts w:ascii="Verdana" w:hAnsi="Verdana" w:cs="Arial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3655</wp:posOffset>
                </wp:positionV>
                <wp:extent cx="1838325" cy="371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0"/>
              <w:szCs w:val="20"/>
              <w:lang w:val="sr-Latn-CS"/>
            </w:rPr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 xml:space="preserve">Free motorway pass – Humanitarian actions 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>Number</w:t>
          </w:r>
          <w:r>
            <w:rPr>
              <w:rFonts w:cs="Arial" w:ascii="Verdana" w:hAnsi="Verdana"/>
              <w:sz w:val="20"/>
              <w:szCs w:val="20"/>
            </w:rPr>
            <w:t>:</w:t>
          </w:r>
        </w:p>
        <w:p>
          <w:pPr>
            <w:pStyle w:val="Header"/>
            <w:rPr>
              <w:rFonts w:ascii="Verdana" w:hAnsi="Verdana" w:cs="Arial"/>
              <w:sz w:val="14"/>
            </w:rPr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>Date:</w:t>
          </w:r>
        </w:p>
      </w:tc>
    </w:tr>
  </w:tbl>
  <w:p>
    <w:pPr>
      <w:pStyle w:val="Normal"/>
      <w:spacing w:lineRule="auto" w:line="256"/>
      <w:rPr/>
    </w:pPr>
    <w:r>
      <w:rPr>
        <w:rFonts w:eastAsia="Arial" w:cs="Arial" w:ascii="Verdana" w:hAnsi="Verdana"/>
        <w:color w:val="000000"/>
        <w:sz w:val="14"/>
        <w:szCs w:val="14"/>
        <w:lang w:val="sr-Latn-RS"/>
      </w:rPr>
      <w:t>Belgrade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Bulevar kralja Aleksandra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282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P.O. box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17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Company Registration Number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20132248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Code of Core Activity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4211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TIN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: 104260456 </w:t>
    </w:r>
    <w:hyperlink r:id="rId2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http: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</w:rPr>
        <w:t>//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www.putevi-srbije.rs</w:t>
      </w:r>
    </w:hyperlink>
    <w:r>
      <w:rPr>
        <w:rFonts w:eastAsia="Arial" w:cs="Arial" w:ascii="Verdana" w:hAnsi="Verdana"/>
        <w:color w:val="000000"/>
        <w:sz w:val="14"/>
        <w:szCs w:val="14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  </w:t>
    </w:r>
    <w:r>
      <w:rPr>
        <w:rFonts w:eastAsia="Arial" w:cs="Arial" w:ascii="Verdana" w:hAnsi="Verdana"/>
        <w:i/>
        <w:iCs/>
        <w:color w:val="000000"/>
        <w:sz w:val="14"/>
        <w:szCs w:val="14"/>
        <w:lang w:val="sr-Latn-RS"/>
      </w:rPr>
      <w:t>e-mail: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 </w:t>
    </w:r>
    <w:hyperlink r:id="rId3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korisnickicentar@putevi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RS"/>
        </w:rPr>
        <w:t>-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srbije.rs</w:t>
      </w:r>
    </w:hyperlink>
    <w:r>
      <w:rPr>
        <w:rFonts w:eastAsia="Arial" w:cs="Arial" w:ascii="Verdana" w:hAnsi="Verdana"/>
        <w:color w:val="0000FF"/>
        <w:sz w:val="14"/>
        <w:szCs w:val="14"/>
        <w:u w:val="single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 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telephone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: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0800 111 004 (free of charge)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tevi-srbije.rs/" TargetMode="External"/><Relationship Id="rId3" Type="http://schemas.openxmlformats.org/officeDocument/2006/relationships/hyperlink" Target="mailto:korisnickicentar@putevi-srbije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7:00Z</dcterms:created>
  <dc:creator>Grubic Nenad</dc:creator>
  <dc:description/>
  <cp:keywords/>
  <dc:language>en-US</dc:language>
  <cp:lastModifiedBy>Jovana Jelic</cp:lastModifiedBy>
  <cp:lastPrinted>2018-09-20T14:03:00Z</cp:lastPrinted>
  <dcterms:modified xsi:type="dcterms:W3CDTF">2025-03-31T11:28:00Z</dcterms:modified>
  <cp:revision>23</cp:revision>
  <dc:subject/>
  <dc:title> </dc:title>
</cp:coreProperties>
</file>